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  <w:lang w:eastAsia="zh-CN"/>
        </w:rPr>
        <w:t>R103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8"/>
          <w:u w:val="double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 xml:space="preserve">Adept Marketing 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易达商讯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We confirmed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  <w:t xml:space="preserve">             (ID No.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．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Heading2"/>
        <w:rPr>
          <w:u w:val="single"/>
        </w:rPr>
      </w:pPr>
      <w:r>
        <w:rPr>
          <w:u w:val="single"/>
          <w:lang w:eastAsia="zh-CN"/>
        </w:rPr>
        <w:t>R103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8"/>
          <w:u w:val="double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 xml:space="preserve">Adept Marketing 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易达商讯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We confirmed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  <w:t xml:space="preserve">        </w:t>
        <w:tab/>
        <w:t>(ID No.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Unicode MS" w:hAnsi="Arial Unicode MS" w:eastAsia="Arial Unicode MS" w:cs="Arial Unicode MS"/>
      <w:sz w:val="1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 Unicode MS" w:hAnsi="Arial Unicode MS" w:eastAsia="Arial Unicode MS" w:cs="Arial Unicode MS"/>
      <w:sz w:val="16"/>
      <w:u w:val="doub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5:00Z</dcterms:created>
  <dc:creator>Jade</dc:creator>
  <dc:description/>
  <dc:language>en-US</dc:language>
  <cp:lastModifiedBy>Jade</cp:lastModifiedBy>
  <dcterms:modified xsi:type="dcterms:W3CDTF">2007-10-11T03:15:00Z</dcterms:modified>
  <cp:revision>2</cp:revision>
  <dc:subject/>
  <dc:title>深圳雅时咨询信息有限公司</dc:title>
</cp:coreProperties>
</file>