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6"/>
        <w:gridCol w:w="1072"/>
        <w:gridCol w:w="1535"/>
        <w:gridCol w:w="430"/>
        <w:gridCol w:w="388"/>
        <w:gridCol w:w="388"/>
        <w:gridCol w:w="495"/>
        <w:gridCol w:w="149"/>
        <w:gridCol w:w="701"/>
        <w:gridCol w:w="142"/>
        <w:gridCol w:w="283"/>
        <w:gridCol w:w="40"/>
        <w:gridCol w:w="304"/>
        <w:gridCol w:w="319"/>
        <w:gridCol w:w="330"/>
        <w:gridCol w:w="25"/>
        <w:gridCol w:w="674"/>
        <w:gridCol w:w="9"/>
        <w:gridCol w:w="665"/>
        <w:gridCol w:w="1321"/>
      </w:tblGrid>
      <w:tr>
        <w:trPr>
          <w:trHeight w:val="398" w:hRule="atLeast"/>
        </w:trPr>
        <w:tc>
          <w:tcPr>
            <w:tcW w:w="397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0"/>
                <w:lang w:eastAsia="zh-CN"/>
              </w:rPr>
              <w:t>Expenses Payable List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0"/>
                <w:lang w:eastAsia="zh-CN"/>
              </w:rPr>
              <w:t>上月费用应付未付</w:t>
            </w:r>
          </w:p>
        </w:tc>
        <w:tc>
          <w:tcPr>
            <w:tcW w:w="254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lang w:eastAsia="zh-CN"/>
              </w:rPr>
              <w:t>To: Jade / Accounts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lang w:eastAsia="zh-CN"/>
              </w:rPr>
              <w:t>From: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020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Event Date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6"/>
                <w:lang w:eastAsia="zh-CN"/>
              </w:rPr>
              <w:t>发生日期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Cost Cen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成本中心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Services/Products Provi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6"/>
                <w:lang w:eastAsia="zh-CN"/>
              </w:rPr>
              <w:t>服务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6"/>
                <w:lang w:eastAsia="zh-CN"/>
              </w:rPr>
              <w:t>产品提供者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Particula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详情</w:t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Bill#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单号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Q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Rate@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C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货币</w:t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Amou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eastAsia="SimSun;宋体"/>
                <w:b/>
                <w:bCs/>
                <w:kern w:val="0"/>
                <w:sz w:val="18"/>
                <w:szCs w:val="18"/>
                <w:lang w:eastAsia="zh-CN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4*g4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5*g5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6*g6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  <w:bookmarkStart w:id="0" w:name="line4"/>
            <w:bookmarkStart w:id="1" w:name="line4"/>
            <w:bookmarkEnd w:id="1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7*g7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  <w:bookmarkStart w:id="2" w:name="line5"/>
            <w:bookmarkStart w:id="3" w:name="line5"/>
            <w:bookmarkEnd w:id="3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8*g8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  <w:bookmarkStart w:id="4" w:name="line6"/>
            <w:bookmarkStart w:id="5" w:name="line6"/>
            <w:bookmarkEnd w:id="5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9*g9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  <w:bookmarkStart w:id="6" w:name="line7"/>
            <w:bookmarkStart w:id="7" w:name="line7"/>
            <w:bookmarkEnd w:id="7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10*g10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11*g11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12*g12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13*g13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14*g14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15*g15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Arial" w:ascii="Arial" w:hAnsi="Arial"/>
                <w:lang w:val="en-US" w:eastAsia="en-US"/>
              </w:rPr>
              <w:instrText xml:space="preserve"> =f16*g16\# "0.00" </w:instrText>
            </w:r>
            <w:r>
              <w:rPr>
                <w:rFonts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  <w:bookmarkStart w:id="8" w:name="line1"/>
            <w:bookmarkStart w:id="9" w:name="line1"/>
            <w:bookmarkEnd w:id="9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f17*g17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6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20"/>
              </w:rPr>
            </w:pPr>
            <w:bookmarkStart w:id="10" w:name="line2"/>
            <w:bookmarkEnd w:id="10"/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Total Amount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20"/>
                <w:lang w:eastAsia="zh-CN"/>
              </w:rPr>
              <w:t>合共总额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Arial" w:ascii="Arial" w:hAnsi="Arial"/>
                <w:lang w:val="en-US" w:eastAsia="en-US"/>
              </w:rPr>
              <w:instrText xml:space="preserve"> =sum(i4:i17) \# "0.00" </w:instrText>
            </w:r>
            <w:r>
              <w:rPr>
                <w:rFonts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lang w:val="en-US" w:eastAsia="en-US"/>
              </w:rPr>
              <w:t>0.00</w:t>
            </w:r>
            <w:r>
              <w:rPr>
                <w:rFonts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rFonts w:cs="Arial" w:ascii="Arial" w:hAnsi="Arial"/>
              </w:rPr>
              <w:instrText xml:space="preserve"> ADVANCE </w:instrText>
            </w:r>
            <w:r>
              <w:rPr>
                <w:rFonts w:cs="Arial" w:ascii="Arial" w:hAnsi="Arial"/>
                <w:kern w:val="0"/>
                <w:sz w:val="20"/>
              </w:rPr>
            </w:r>
            <w:r>
              <w:rPr>
                <w:sz w:val="20"/>
                <w:kern w:val="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</w:rPr>
            </w:r>
            <w:r/>
            <w:r>
              <w:rPr>
                <w:sz w:val="20"/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11" w:name="line3"/>
            <w:bookmarkEnd w:id="11"/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18"/>
                <w:lang w:eastAsia="zh-CN"/>
              </w:rPr>
              <w:t xml:space="preserve">Less: Advanced amount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18"/>
                <w:lang w:eastAsia="zh-CN"/>
              </w:rPr>
              <w:t>预支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18"/>
                <w:lang w:eastAsia="zh-CN"/>
              </w:rPr>
              <w:t>- Cash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18"/>
                <w:lang w:eastAsia="zh-CN"/>
              </w:rPr>
              <w:t>现金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18"/>
                <w:lang w:eastAsia="zh-CN"/>
              </w:rPr>
              <w:t>/ Bank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18"/>
                <w:lang w:eastAsia="zh-CN"/>
              </w:rPr>
              <w:t>银行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18"/>
                <w:lang w:eastAsia="zh-CN"/>
              </w:rPr>
              <w:t xml:space="preserve">:           </w:t>
            </w:r>
          </w:p>
        </w:tc>
        <w:tc>
          <w:tcPr>
            <w:tcW w:w="197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18"/>
                <w:lang w:eastAsia="zh-CN"/>
              </w:rPr>
              <w:t>日期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18"/>
                <w:lang w:eastAsia="zh-CN"/>
              </w:rPr>
              <w:t xml:space="preserve">: 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6600"/>
                <w:kern w:val="0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6600"/>
                <w:kern w:val="0"/>
                <w:sz w:val="20"/>
                <w:lang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5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Net Amount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20"/>
                <w:lang w:eastAsia="zh-CN"/>
              </w:rPr>
              <w:t>剩额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instrText xml:space="preserve"> = d18-d19 \# "0.00" </w:instrText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kern w:val="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5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02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54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szCs w:val="20"/>
                <w:lang w:eastAsia="zh-CN"/>
              </w:rPr>
              <w:t xml:space="preserve">Prepared By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szCs w:val="20"/>
                <w:lang w:eastAsia="zh-CN"/>
              </w:rPr>
              <w:t>填表人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8"/>
                <w:lang w:eastAsia="zh-CN"/>
              </w:rPr>
              <w:t xml:space="preserve">Date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8"/>
                <w:lang w:eastAsia="zh-CN"/>
              </w:rPr>
              <w:t>日期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8"/>
                <w:lang w:eastAsia="zh-CN"/>
              </w:rPr>
              <w:t>:</w:t>
            </w:r>
          </w:p>
        </w:tc>
        <w:tc>
          <w:tcPr>
            <w:tcW w:w="301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47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51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Please send to Accounts Department on or before 15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 xml:space="preserve"> each month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6"/>
                <w:lang w:eastAsia="zh-CN"/>
              </w:rPr>
              <w:t>请于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15</w:t>
            </w:r>
            <w:r>
              <w:rPr>
                <w:rFonts w:ascii="Arial" w:hAnsi="Arial" w:cs="Arial" w:eastAsia="SimSun;宋体"/>
                <w:b/>
                <w:bCs/>
                <w:kern w:val="0"/>
                <w:sz w:val="16"/>
                <w:szCs w:val="16"/>
                <w:lang w:eastAsia="zh-CN"/>
              </w:rPr>
              <w:t>日前交往会计部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checked by:</w:t>
            </w:r>
          </w:p>
        </w:tc>
      </w:tr>
      <w:tr>
        <w:trPr>
          <w:trHeight w:val="284" w:hRule="exact"/>
        </w:trPr>
        <w:tc>
          <w:tcPr>
            <w:tcW w:w="39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Entered by:</w:t>
            </w:r>
          </w:p>
        </w:tc>
      </w:tr>
      <w:tr>
        <w:trPr>
          <w:trHeight w:val="284" w:hRule="exact"/>
        </w:trPr>
        <w:tc>
          <w:tcPr>
            <w:tcW w:w="7512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lang w:eastAsia="zh-CN"/>
              </w:rPr>
              <w:t>Re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lang w:eastAsia="zh-CN"/>
              </w:rPr>
              <w:t>Cost Centre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註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lang w:eastAsia="zh-CN"/>
              </w:rPr>
              <w:t>: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成本中心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b/>
                <w:bCs/>
                <w:kern w:val="0"/>
                <w:sz w:val="20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20"/>
                <w:lang w:eastAsia="zh-CN"/>
              </w:rPr>
              <w:t>LWC, PDC, CRC, ACT, Adept, LP, OTH(Others)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Entered Date:</w:t>
            </w:r>
          </w:p>
        </w:tc>
      </w:tr>
      <w:tr>
        <w:trPr>
          <w:trHeight w:val="284" w:hRule="exact"/>
        </w:trPr>
        <w:tc>
          <w:tcPr>
            <w:tcW w:w="7512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0"/>
                <w:sz w:val="16"/>
                <w:szCs w:val="18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Account Code. : 2302 Computer Supplies, 2700 Telephone, 2805-Entertainment, 2802-Overseas Travelling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8"/>
                <w:lang w:eastAsia="zh-CN"/>
              </w:rPr>
              <w:t>A/C Ref. No.: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/>
          <w:kern w:val="0"/>
          <w:sz w:val="16"/>
          <w:szCs w:val="20"/>
        </w:rPr>
      </w:pPr>
      <w:r>
        <w:rPr>
          <w:rFonts w:ascii="新細明體;PMingLiU" w:hAnsi="新細明體;PMingLiU"/>
          <w:kern w:val="0"/>
          <w:sz w:val="16"/>
          <w:szCs w:val="20"/>
        </w:rPr>
      </w:r>
    </w:p>
    <w:sectPr>
      <w:footerReference w:type="default" r:id="rId2"/>
      <w:type w:val="nextPage"/>
      <w:pgSz w:w="12240" w:h="15840"/>
      <w:pgMar w:left="567" w:right="782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kern w:val="0"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kern w:val="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kern w:val="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eastAsia="SimSun;宋体"/>
      <w:b/>
      <w:bCs/>
      <w:kern w:val="0"/>
      <w:szCs w:val="16"/>
      <w:lang w:eastAsia="zh-CN"/>
    </w:rPr>
  </w:style>
  <w:style w:type="character" w:styleId="Style7">
    <w:name w:val="預設段落字型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Jade">
    <w:name w:val="Jade"/>
    <w:basedOn w:val="Style7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autoSpaceDE w:val="false"/>
      <w:ind w:left="113" w:right="113" w:hanging="0"/>
    </w:pPr>
    <w:rPr>
      <w:rFonts w:ascii="Arial" w:hAnsi="Arial" w:cs="Arial"/>
      <w:b/>
      <w:bCs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00:00Z</dcterms:created>
  <dc:creator>Jade</dc:creator>
  <dc:description/>
  <dc:language>en-US</dc:language>
  <cp:lastModifiedBy>Jade</cp:lastModifiedBy>
  <cp:lastPrinted>2004-06-02T19:07:00Z</cp:lastPrinted>
  <dcterms:modified xsi:type="dcterms:W3CDTF">2004-08-06T08:00:00Z</dcterms:modified>
  <cp:revision>2</cp:revision>
  <dc:subject/>
  <dc:title>PAYMENT REQUESTED FORM 付款申請表 </dc:title>
</cp:coreProperties>
</file>